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HOVOR S ŘEDITELKOU ČPU MARKÉTOU PRCHALOVO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gr. Markéta Prchalová (36) se již v průběhu studií na Právnické fakultě Západočeské univerzity v Plzni věnovala ochraně duševního vlastnictví, zejména autorských práv. V čele České protipirátské unie stojí již deset let, předtím pracovala v Evropské nadaci pro lidská práva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</w:rPr>
        <w:t>V čem spočívá činnost vaší organizace?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Naše sdružení má za úkol chránit autorská práva k filmovým dílům a jiným audiovizuálním produktům. Kontrolujeme užívání filmových děl, vyšetřujeme případy pirátství, spolupracujeme s orgány činnými v trestním řízení a dalšími institucemi, zastupujeme společnosti poškozované pirátstvím a samozřejmě i vyvíjíme preventivní aktivity proti filmovému pirátství a celkově pirátství monitorujeme a analyzujeme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</w:rPr>
        <w:t>Které formy filmového pirátství v současnosti převládají?</w:t>
      </w:r>
      <w:r>
        <w:rPr>
          <w:rFonts w:cs="Arial" w:ascii="Verdana" w:hAnsi="Verdana"/>
          <w:sz w:val="20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2"/>
        </w:rPr>
        <w:t>Když pominu nejviditelnější pirátskou „vizitku“ České republiky, příhraniční tržiště ovládaná vietnamskými prodejci, nejrozšířenější jsou nyní dvě formy pirátství: přepalování DVD mezi lidmi a sdílení filmů prostřednictvím internetu. Přestože tyto aktivity nemají vždy přímý komerční účel, kvůli masivnímu rozšíření poškozují filmový průmysl u nás nejvíce. Na vypalování a prodeji pirátských DVD se snaží vydělat i prodejci na bleších trzích a autoburzách, pouliční prodavači a další paliči, kteří se dopouštějí pirátství za účelem získání neoprávněného zisku. Nezřídka se jedná o jedince již v minulosti soudně trestané za majetkovou a násilnou trestnou činnost, které ani opakované trestní stíhání od jejich činnosti neodradí. Dalšími formami pirátství jsou neoprávněné veřejné projekce např. v klubech, malých kinech či dálkových autobusech a krádež televizního signálu, např. neoprávněné vysílání v hotelech či restauracích. K veřejnému promítání je totiž vždy třeba souhlas nositele práv.</w:t>
      </w:r>
      <w:r>
        <w:rPr>
          <w:rFonts w:cs="Arial" w:ascii="Verdana" w:hAnsi="Verdana"/>
          <w:color w:val="0000FF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>Pirátstvím je také výroba, dovoz, prodej a používání tzv. nekalých pomůcek umožňujících omezit či vyřadit z provozu ochranu díla před jeho neoprávněným užitím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 xml:space="preserve">Jak často a s jakými výsledky jsou podnikány zátahy proti pirátům?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 roce 2005 uskutečnily příslušné orgány na podnět ČPU a v součinnosti s ní 772 razií jak na tržištích, v prodejnách, půjčovnách a provozovnách veřejných projekcí, tak i v domácnostech a firmách pirátů. Během těchto razií bylo zajištěno 415 tisíc pirátských nosičů většinou s nejnovějšími filmy. Letos proběhlo do září 323 razií, při kterých bylo zajištěno na 323 tisíc pirátských nosičů. A to nás ještě čeká poslední čtvrtletí roku, kdy jsou piráti v souvislosti s předvánočními nákupy nejaktivnější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2"/>
        </w:rPr>
        <w:t>Existují podobné organizace jako ČPU v zahraničí? Liší se v něčem jejich možnosti od vašich?</w:t>
      </w:r>
      <w:r>
        <w:rPr>
          <w:rFonts w:cs="Arial" w:ascii="Verdana" w:hAnsi="Verdana"/>
          <w:sz w:val="20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e většině zemí existují obdobné organizace jako ČPU. Jejich oprávnění se liší v závislosti na zákonech té které země. V Česku nemá protipirátská organizace žádné zvláštní pravomoci, může a postupuje tak jako běžný občan, a pokud zjistí porušení zákona, obrací se na příslušný orgán, který pak jedná z úřední povinnosti. V některých zemích mají protipirátské organizace větší oprávnění, např. v Nizozemí, kde mají i určité výkonné pravomoci, či ve Velké Británii, kde mají oprávnění samostatně vykonávat razie a zajištěné zboží propadá v jejich prospěch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179705</wp:posOffset>
              </wp:positionH>
              <wp:positionV relativeFrom="line">
                <wp:posOffset>179070</wp:posOffset>
              </wp:positionV>
              <wp:extent cx="1104900" cy="8756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4840" cy="875520"/>
                        <a:chOff x="0" y="0"/>
                        <a:chExt cx="1104840" cy="875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484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07160" y="134640"/>
                          <a:ext cx="304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1172">
                              <a:moveTo>
                                <a:pt x="689" y="0"/>
                              </a:moveTo>
                              <a:lnTo>
                                <a:pt x="959" y="320"/>
                              </a:lnTo>
                              <a:lnTo>
                                <a:pt x="604" y="320"/>
                              </a:lnTo>
                              <a:lnTo>
                                <a:pt x="575" y="321"/>
                              </a:lnTo>
                              <a:lnTo>
                                <a:pt x="548" y="326"/>
                              </a:lnTo>
                              <a:lnTo>
                                <a:pt x="523" y="332"/>
                              </a:lnTo>
                              <a:lnTo>
                                <a:pt x="500" y="341"/>
                              </a:lnTo>
                              <a:lnTo>
                                <a:pt x="480" y="351"/>
                              </a:lnTo>
                              <a:lnTo>
                                <a:pt x="461" y="365"/>
                              </a:lnTo>
                              <a:lnTo>
                                <a:pt x="444" y="379"/>
                              </a:lnTo>
                              <a:lnTo>
                                <a:pt x="429" y="396"/>
                              </a:lnTo>
                              <a:lnTo>
                                <a:pt x="416" y="415"/>
                              </a:lnTo>
                              <a:lnTo>
                                <a:pt x="405" y="436"/>
                              </a:lnTo>
                              <a:lnTo>
                                <a:pt x="396" y="457"/>
                              </a:lnTo>
                              <a:lnTo>
                                <a:pt x="388" y="480"/>
                              </a:lnTo>
                              <a:lnTo>
                                <a:pt x="382" y="506"/>
                              </a:lnTo>
                              <a:lnTo>
                                <a:pt x="379" y="531"/>
                              </a:lnTo>
                              <a:lnTo>
                                <a:pt x="376" y="559"/>
                              </a:lnTo>
                              <a:lnTo>
                                <a:pt x="375" y="586"/>
                              </a:lnTo>
                              <a:lnTo>
                                <a:pt x="376" y="610"/>
                              </a:lnTo>
                              <a:lnTo>
                                <a:pt x="380" y="634"/>
                              </a:lnTo>
                              <a:lnTo>
                                <a:pt x="385" y="657"/>
                              </a:lnTo>
                              <a:lnTo>
                                <a:pt x="391" y="679"/>
                              </a:lnTo>
                              <a:lnTo>
                                <a:pt x="399" y="701"/>
                              </a:lnTo>
                              <a:lnTo>
                                <a:pt x="409" y="720"/>
                              </a:lnTo>
                              <a:lnTo>
                                <a:pt x="420" y="739"/>
                              </a:lnTo>
                              <a:lnTo>
                                <a:pt x="433" y="756"/>
                              </a:lnTo>
                              <a:lnTo>
                                <a:pt x="447" y="772"/>
                              </a:lnTo>
                              <a:lnTo>
                                <a:pt x="463" y="786"/>
                              </a:lnTo>
                              <a:lnTo>
                                <a:pt x="481" y="798"/>
                              </a:lnTo>
                              <a:lnTo>
                                <a:pt x="500" y="809"/>
                              </a:lnTo>
                              <a:lnTo>
                                <a:pt x="521" y="818"/>
                              </a:lnTo>
                              <a:lnTo>
                                <a:pt x="544" y="824"/>
                              </a:lnTo>
                              <a:lnTo>
                                <a:pt x="567" y="827"/>
                              </a:lnTo>
                              <a:lnTo>
                                <a:pt x="592" y="828"/>
                              </a:lnTo>
                              <a:lnTo>
                                <a:pt x="907" y="828"/>
                              </a:lnTo>
                              <a:lnTo>
                                <a:pt x="906" y="1172"/>
                              </a:lnTo>
                              <a:lnTo>
                                <a:pt x="542" y="1172"/>
                              </a:lnTo>
                              <a:lnTo>
                                <a:pt x="492" y="1168"/>
                              </a:lnTo>
                              <a:lnTo>
                                <a:pt x="443" y="1160"/>
                              </a:lnTo>
                              <a:lnTo>
                                <a:pt x="393" y="1144"/>
                              </a:lnTo>
                              <a:lnTo>
                                <a:pt x="345" y="1123"/>
                              </a:lnTo>
                              <a:lnTo>
                                <a:pt x="297" y="1098"/>
                              </a:lnTo>
                              <a:lnTo>
                                <a:pt x="252" y="1068"/>
                              </a:lnTo>
                              <a:lnTo>
                                <a:pt x="209" y="1034"/>
                              </a:lnTo>
                              <a:lnTo>
                                <a:pt x="169" y="996"/>
                              </a:lnTo>
                              <a:lnTo>
                                <a:pt x="132" y="952"/>
                              </a:lnTo>
                              <a:lnTo>
                                <a:pt x="98" y="907"/>
                              </a:lnTo>
                              <a:lnTo>
                                <a:pt x="70" y="858"/>
                              </a:lnTo>
                              <a:lnTo>
                                <a:pt x="44" y="807"/>
                              </a:lnTo>
                              <a:lnTo>
                                <a:pt x="25" y="752"/>
                              </a:lnTo>
                              <a:lnTo>
                                <a:pt x="11" y="696"/>
                              </a:lnTo>
                              <a:lnTo>
                                <a:pt x="2" y="638"/>
                              </a:lnTo>
                              <a:lnTo>
                                <a:pt x="0" y="578"/>
                              </a:lnTo>
                              <a:lnTo>
                                <a:pt x="5" y="512"/>
                              </a:lnTo>
                              <a:lnTo>
                                <a:pt x="14" y="450"/>
                              </a:lnTo>
                              <a:lnTo>
                                <a:pt x="29" y="391"/>
                              </a:lnTo>
                              <a:lnTo>
                                <a:pt x="48" y="336"/>
                              </a:lnTo>
                              <a:lnTo>
                                <a:pt x="71" y="284"/>
                              </a:lnTo>
                              <a:lnTo>
                                <a:pt x="97" y="237"/>
                              </a:lnTo>
                              <a:lnTo>
                                <a:pt x="128" y="193"/>
                              </a:lnTo>
                              <a:lnTo>
                                <a:pt x="162" y="153"/>
                              </a:lnTo>
                              <a:lnTo>
                                <a:pt x="199" y="118"/>
                              </a:lnTo>
                              <a:lnTo>
                                <a:pt x="240" y="87"/>
                              </a:lnTo>
                              <a:lnTo>
                                <a:pt x="284" y="60"/>
                              </a:lnTo>
                              <a:lnTo>
                                <a:pt x="329" y="38"/>
                              </a:lnTo>
                              <a:lnTo>
                                <a:pt x="378" y="22"/>
                              </a:lnTo>
                              <a:lnTo>
                                <a:pt x="428" y="10"/>
                              </a:lnTo>
                              <a:lnTo>
                                <a:pt x="480" y="2"/>
                              </a:lnTo>
                              <a:lnTo>
                                <a:pt x="534" y="0"/>
                              </a:lnTo>
                              <a:lnTo>
                                <a:pt x="6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0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0"/>
                          <a:ext cx="251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338">
                              <a:moveTo>
                                <a:pt x="506" y="0"/>
                              </a:moveTo>
                              <a:lnTo>
                                <a:pt x="790" y="338"/>
                              </a:lnTo>
                              <a:lnTo>
                                <a:pt x="281" y="338"/>
                              </a:lnTo>
                              <a:lnTo>
                                <a:pt x="0" y="0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0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20" y="0"/>
                          <a:ext cx="536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174">
                              <a:moveTo>
                                <a:pt x="283" y="338"/>
                              </a:moveTo>
                              <a:lnTo>
                                <a:pt x="0" y="0"/>
                              </a:lnTo>
                              <a:lnTo>
                                <a:pt x="1180" y="0"/>
                              </a:lnTo>
                              <a:lnTo>
                                <a:pt x="1232" y="2"/>
                              </a:lnTo>
                              <a:lnTo>
                                <a:pt x="1281" y="11"/>
                              </a:lnTo>
                              <a:lnTo>
                                <a:pt x="1329" y="23"/>
                              </a:lnTo>
                              <a:lnTo>
                                <a:pt x="1376" y="40"/>
                              </a:lnTo>
                              <a:lnTo>
                                <a:pt x="1420" y="61"/>
                              </a:lnTo>
                              <a:lnTo>
                                <a:pt x="1461" y="88"/>
                              </a:lnTo>
                              <a:lnTo>
                                <a:pt x="1499" y="119"/>
                              </a:lnTo>
                              <a:lnTo>
                                <a:pt x="1535" y="154"/>
                              </a:lnTo>
                              <a:lnTo>
                                <a:pt x="1568" y="194"/>
                              </a:lnTo>
                              <a:lnTo>
                                <a:pt x="1597" y="238"/>
                              </a:lnTo>
                              <a:lnTo>
                                <a:pt x="1622" y="287"/>
                              </a:lnTo>
                              <a:lnTo>
                                <a:pt x="1643" y="338"/>
                              </a:lnTo>
                              <a:lnTo>
                                <a:pt x="1662" y="395"/>
                              </a:lnTo>
                              <a:lnTo>
                                <a:pt x="1675" y="455"/>
                              </a:lnTo>
                              <a:lnTo>
                                <a:pt x="1683" y="519"/>
                              </a:lnTo>
                              <a:lnTo>
                                <a:pt x="1688" y="588"/>
                              </a:lnTo>
                              <a:lnTo>
                                <a:pt x="1686" y="648"/>
                              </a:lnTo>
                              <a:lnTo>
                                <a:pt x="1678" y="707"/>
                              </a:lnTo>
                              <a:lnTo>
                                <a:pt x="1668" y="763"/>
                              </a:lnTo>
                              <a:lnTo>
                                <a:pt x="1653" y="816"/>
                              </a:lnTo>
                              <a:lnTo>
                                <a:pt x="1634" y="868"/>
                              </a:lnTo>
                              <a:lnTo>
                                <a:pt x="1612" y="916"/>
                              </a:lnTo>
                              <a:lnTo>
                                <a:pt x="1587" y="961"/>
                              </a:lnTo>
                              <a:lnTo>
                                <a:pt x="1559" y="1002"/>
                              </a:lnTo>
                              <a:lnTo>
                                <a:pt x="1528" y="1039"/>
                              </a:lnTo>
                              <a:lnTo>
                                <a:pt x="1495" y="1073"/>
                              </a:lnTo>
                              <a:lnTo>
                                <a:pt x="1461" y="1102"/>
                              </a:lnTo>
                              <a:lnTo>
                                <a:pt x="1423" y="1126"/>
                              </a:lnTo>
                              <a:lnTo>
                                <a:pt x="1386" y="1146"/>
                              </a:lnTo>
                              <a:lnTo>
                                <a:pt x="1346" y="1161"/>
                              </a:lnTo>
                              <a:lnTo>
                                <a:pt x="1305" y="1170"/>
                              </a:lnTo>
                              <a:lnTo>
                                <a:pt x="1263" y="1174"/>
                              </a:lnTo>
                              <a:lnTo>
                                <a:pt x="984" y="1174"/>
                              </a:lnTo>
                              <a:lnTo>
                                <a:pt x="982" y="1174"/>
                              </a:lnTo>
                              <a:lnTo>
                                <a:pt x="701" y="839"/>
                              </a:lnTo>
                              <a:lnTo>
                                <a:pt x="1228" y="839"/>
                              </a:lnTo>
                              <a:lnTo>
                                <a:pt x="1244" y="837"/>
                              </a:lnTo>
                              <a:lnTo>
                                <a:pt x="1260" y="833"/>
                              </a:lnTo>
                              <a:lnTo>
                                <a:pt x="1274" y="827"/>
                              </a:lnTo>
                              <a:lnTo>
                                <a:pt x="1289" y="820"/>
                              </a:lnTo>
                              <a:lnTo>
                                <a:pt x="1303" y="809"/>
                              </a:lnTo>
                              <a:lnTo>
                                <a:pt x="1316" y="798"/>
                              </a:lnTo>
                              <a:lnTo>
                                <a:pt x="1329" y="784"/>
                              </a:lnTo>
                              <a:lnTo>
                                <a:pt x="1341" y="769"/>
                              </a:lnTo>
                              <a:lnTo>
                                <a:pt x="1352" y="751"/>
                              </a:lnTo>
                              <a:lnTo>
                                <a:pt x="1362" y="733"/>
                              </a:lnTo>
                              <a:lnTo>
                                <a:pt x="1370" y="712"/>
                              </a:lnTo>
                              <a:lnTo>
                                <a:pt x="1378" y="690"/>
                              </a:lnTo>
                              <a:lnTo>
                                <a:pt x="1384" y="666"/>
                              </a:lnTo>
                              <a:lnTo>
                                <a:pt x="1388" y="641"/>
                              </a:lnTo>
                              <a:lnTo>
                                <a:pt x="1391" y="613"/>
                              </a:lnTo>
                              <a:lnTo>
                                <a:pt x="1392" y="584"/>
                              </a:lnTo>
                              <a:lnTo>
                                <a:pt x="1391" y="556"/>
                              </a:lnTo>
                              <a:lnTo>
                                <a:pt x="1387" y="530"/>
                              </a:lnTo>
                              <a:lnTo>
                                <a:pt x="1381" y="505"/>
                              </a:lnTo>
                              <a:lnTo>
                                <a:pt x="1373" y="482"/>
                              </a:lnTo>
                              <a:lnTo>
                                <a:pt x="1363" y="460"/>
                              </a:lnTo>
                              <a:lnTo>
                                <a:pt x="1352" y="441"/>
                              </a:lnTo>
                              <a:lnTo>
                                <a:pt x="1339" y="423"/>
                              </a:lnTo>
                              <a:lnTo>
                                <a:pt x="1323" y="406"/>
                              </a:lnTo>
                              <a:lnTo>
                                <a:pt x="1307" y="391"/>
                              </a:lnTo>
                              <a:lnTo>
                                <a:pt x="1289" y="378"/>
                              </a:lnTo>
                              <a:lnTo>
                                <a:pt x="1269" y="367"/>
                              </a:lnTo>
                              <a:lnTo>
                                <a:pt x="1248" y="358"/>
                              </a:lnTo>
                              <a:lnTo>
                                <a:pt x="1225" y="350"/>
                              </a:lnTo>
                              <a:lnTo>
                                <a:pt x="1201" y="344"/>
                              </a:lnTo>
                              <a:lnTo>
                                <a:pt x="1177" y="341"/>
                              </a:lnTo>
                              <a:lnTo>
                                <a:pt x="1150" y="338"/>
                              </a:lnTo>
                              <a:lnTo>
                                <a:pt x="283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260280"/>
                          <a:ext cx="3726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361">
                              <a:moveTo>
                                <a:pt x="0" y="0"/>
                              </a:moveTo>
                              <a:lnTo>
                                <a:pt x="338" y="404"/>
                              </a:lnTo>
                              <a:lnTo>
                                <a:pt x="338" y="823"/>
                              </a:lnTo>
                              <a:lnTo>
                                <a:pt x="340" y="849"/>
                              </a:lnTo>
                              <a:lnTo>
                                <a:pt x="344" y="873"/>
                              </a:lnTo>
                              <a:lnTo>
                                <a:pt x="350" y="897"/>
                              </a:lnTo>
                              <a:lnTo>
                                <a:pt x="357" y="920"/>
                              </a:lnTo>
                              <a:lnTo>
                                <a:pt x="367" y="942"/>
                              </a:lnTo>
                              <a:lnTo>
                                <a:pt x="378" y="961"/>
                              </a:lnTo>
                              <a:lnTo>
                                <a:pt x="391" y="979"/>
                              </a:lnTo>
                              <a:lnTo>
                                <a:pt x="405" y="996"/>
                              </a:lnTo>
                              <a:lnTo>
                                <a:pt x="422" y="1012"/>
                              </a:lnTo>
                              <a:lnTo>
                                <a:pt x="440" y="1025"/>
                              </a:lnTo>
                              <a:lnTo>
                                <a:pt x="459" y="1036"/>
                              </a:lnTo>
                              <a:lnTo>
                                <a:pt x="481" y="1045"/>
                              </a:lnTo>
                              <a:lnTo>
                                <a:pt x="504" y="1054"/>
                              </a:lnTo>
                              <a:lnTo>
                                <a:pt x="529" y="1060"/>
                              </a:lnTo>
                              <a:lnTo>
                                <a:pt x="556" y="1064"/>
                              </a:lnTo>
                              <a:lnTo>
                                <a:pt x="583" y="1065"/>
                              </a:lnTo>
                              <a:lnTo>
                                <a:pt x="612" y="1064"/>
                              </a:lnTo>
                              <a:lnTo>
                                <a:pt x="640" y="1061"/>
                              </a:lnTo>
                              <a:lnTo>
                                <a:pt x="665" y="1056"/>
                              </a:lnTo>
                              <a:lnTo>
                                <a:pt x="689" y="1050"/>
                              </a:lnTo>
                              <a:lnTo>
                                <a:pt x="711" y="1043"/>
                              </a:lnTo>
                              <a:lnTo>
                                <a:pt x="733" y="1035"/>
                              </a:lnTo>
                              <a:lnTo>
                                <a:pt x="751" y="1025"/>
                              </a:lnTo>
                              <a:lnTo>
                                <a:pt x="769" y="1013"/>
                              </a:lnTo>
                              <a:lnTo>
                                <a:pt x="783" y="1002"/>
                              </a:lnTo>
                              <a:lnTo>
                                <a:pt x="798" y="989"/>
                              </a:lnTo>
                              <a:lnTo>
                                <a:pt x="808" y="976"/>
                              </a:lnTo>
                              <a:lnTo>
                                <a:pt x="819" y="961"/>
                              </a:lnTo>
                              <a:lnTo>
                                <a:pt x="826" y="947"/>
                              </a:lnTo>
                              <a:lnTo>
                                <a:pt x="832" y="932"/>
                              </a:lnTo>
                              <a:lnTo>
                                <a:pt x="836" y="917"/>
                              </a:lnTo>
                              <a:lnTo>
                                <a:pt x="838" y="901"/>
                              </a:lnTo>
                              <a:lnTo>
                                <a:pt x="838" y="439"/>
                              </a:lnTo>
                              <a:lnTo>
                                <a:pt x="1173" y="439"/>
                              </a:lnTo>
                              <a:lnTo>
                                <a:pt x="1173" y="657"/>
                              </a:lnTo>
                              <a:lnTo>
                                <a:pt x="1173" y="936"/>
                              </a:lnTo>
                              <a:lnTo>
                                <a:pt x="1169" y="978"/>
                              </a:lnTo>
                              <a:lnTo>
                                <a:pt x="1160" y="1019"/>
                              </a:lnTo>
                              <a:lnTo>
                                <a:pt x="1145" y="1059"/>
                              </a:lnTo>
                              <a:lnTo>
                                <a:pt x="1125" y="1096"/>
                              </a:lnTo>
                              <a:lnTo>
                                <a:pt x="1101" y="1133"/>
                              </a:lnTo>
                              <a:lnTo>
                                <a:pt x="1072" y="1168"/>
                              </a:lnTo>
                              <a:lnTo>
                                <a:pt x="1038" y="1201"/>
                              </a:lnTo>
                              <a:lnTo>
                                <a:pt x="1001" y="1232"/>
                              </a:lnTo>
                              <a:lnTo>
                                <a:pt x="960" y="1260"/>
                              </a:lnTo>
                              <a:lnTo>
                                <a:pt x="915" y="1285"/>
                              </a:lnTo>
                              <a:lnTo>
                                <a:pt x="867" y="1307"/>
                              </a:lnTo>
                              <a:lnTo>
                                <a:pt x="816" y="1326"/>
                              </a:lnTo>
                              <a:lnTo>
                                <a:pt x="763" y="1341"/>
                              </a:lnTo>
                              <a:lnTo>
                                <a:pt x="706" y="1351"/>
                              </a:lnTo>
                              <a:lnTo>
                                <a:pt x="647" y="1359"/>
                              </a:lnTo>
                              <a:lnTo>
                                <a:pt x="587" y="1361"/>
                              </a:lnTo>
                              <a:lnTo>
                                <a:pt x="518" y="1356"/>
                              </a:lnTo>
                              <a:lnTo>
                                <a:pt x="455" y="1348"/>
                              </a:lnTo>
                              <a:lnTo>
                                <a:pt x="394" y="1334"/>
                              </a:lnTo>
                              <a:lnTo>
                                <a:pt x="338" y="1316"/>
                              </a:lnTo>
                              <a:lnTo>
                                <a:pt x="286" y="1295"/>
                              </a:lnTo>
                              <a:lnTo>
                                <a:pt x="238" y="1269"/>
                              </a:lnTo>
                              <a:lnTo>
                                <a:pt x="193" y="1241"/>
                              </a:lnTo>
                              <a:lnTo>
                                <a:pt x="154" y="1208"/>
                              </a:lnTo>
                              <a:lnTo>
                                <a:pt x="119" y="1172"/>
                              </a:lnTo>
                              <a:lnTo>
                                <a:pt x="88" y="1133"/>
                              </a:lnTo>
                              <a:lnTo>
                                <a:pt x="61" y="1092"/>
                              </a:lnTo>
                              <a:lnTo>
                                <a:pt x="39" y="1049"/>
                              </a:lnTo>
                              <a:lnTo>
                                <a:pt x="23" y="1002"/>
                              </a:lnTo>
                              <a:lnTo>
                                <a:pt x="11" y="954"/>
                              </a:lnTo>
                              <a:lnTo>
                                <a:pt x="2" y="905"/>
                              </a:lnTo>
                              <a:lnTo>
                                <a:pt x="0" y="8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567720"/>
                          <a:ext cx="53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4">
                              <a:moveTo>
                                <a:pt x="167" y="15"/>
                              </a:moveTo>
                              <a:lnTo>
                                <a:pt x="158" y="12"/>
                              </a:lnTo>
                              <a:lnTo>
                                <a:pt x="149" y="8"/>
                              </a:lnTo>
                              <a:lnTo>
                                <a:pt x="141" y="6"/>
                              </a:lnTo>
                              <a:lnTo>
                                <a:pt x="134" y="3"/>
                              </a:lnTo>
                              <a:lnTo>
                                <a:pt x="125" y="2"/>
                              </a:lnTo>
                              <a:lnTo>
                                <a:pt x="118" y="1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82" y="2"/>
                              </a:lnTo>
                              <a:lnTo>
                                <a:pt x="62" y="7"/>
                              </a:lnTo>
                              <a:lnTo>
                                <a:pt x="45" y="15"/>
                              </a:lnTo>
                              <a:lnTo>
                                <a:pt x="29" y="27"/>
                              </a:lnTo>
                              <a:lnTo>
                                <a:pt x="17" y="42"/>
                              </a:lnTo>
                              <a:lnTo>
                                <a:pt x="7" y="59"/>
                              </a:lnTo>
                              <a:lnTo>
                                <a:pt x="3" y="78"/>
                              </a:lnTo>
                              <a:lnTo>
                                <a:pt x="0" y="98"/>
                              </a:lnTo>
                              <a:lnTo>
                                <a:pt x="1" y="114"/>
                              </a:lnTo>
                              <a:lnTo>
                                <a:pt x="6" y="130"/>
                              </a:lnTo>
                              <a:lnTo>
                                <a:pt x="13" y="145"/>
                              </a:lnTo>
                              <a:lnTo>
                                <a:pt x="24" y="161"/>
                              </a:lnTo>
                              <a:lnTo>
                                <a:pt x="39" y="174"/>
                              </a:lnTo>
                              <a:lnTo>
                                <a:pt x="55" y="184"/>
                              </a:lnTo>
                              <a:lnTo>
                                <a:pt x="77" y="191"/>
                              </a:lnTo>
                              <a:lnTo>
                                <a:pt x="101" y="194"/>
                              </a:lnTo>
                              <a:lnTo>
                                <a:pt x="112" y="194"/>
                              </a:lnTo>
                              <a:lnTo>
                                <a:pt x="122" y="192"/>
                              </a:lnTo>
                              <a:lnTo>
                                <a:pt x="131" y="190"/>
                              </a:lnTo>
                              <a:lnTo>
                                <a:pt x="140" y="187"/>
                              </a:lnTo>
                              <a:lnTo>
                                <a:pt x="148" y="185"/>
                              </a:lnTo>
                              <a:lnTo>
                                <a:pt x="155" y="181"/>
                              </a:lnTo>
                              <a:lnTo>
                                <a:pt x="163" y="179"/>
                              </a:lnTo>
                              <a:lnTo>
                                <a:pt x="170" y="175"/>
                              </a:lnTo>
                              <a:lnTo>
                                <a:pt x="170" y="147"/>
                              </a:lnTo>
                              <a:lnTo>
                                <a:pt x="161" y="151"/>
                              </a:lnTo>
                              <a:lnTo>
                                <a:pt x="154" y="155"/>
                              </a:lnTo>
                              <a:lnTo>
                                <a:pt x="146" y="159"/>
                              </a:lnTo>
                              <a:lnTo>
                                <a:pt x="137" y="162"/>
                              </a:lnTo>
                              <a:lnTo>
                                <a:pt x="129" y="165"/>
                              </a:lnTo>
                              <a:lnTo>
                                <a:pt x="120" y="166"/>
                              </a:lnTo>
                              <a:lnTo>
                                <a:pt x="112" y="167"/>
                              </a:lnTo>
                              <a:lnTo>
                                <a:pt x="104" y="167"/>
                              </a:lnTo>
                              <a:lnTo>
                                <a:pt x="88" y="166"/>
                              </a:lnTo>
                              <a:lnTo>
                                <a:pt x="74" y="162"/>
                              </a:lnTo>
                              <a:lnTo>
                                <a:pt x="60" y="156"/>
                              </a:lnTo>
                              <a:lnTo>
                                <a:pt x="49" y="148"/>
                              </a:lnTo>
                              <a:lnTo>
                                <a:pt x="40" y="137"/>
                              </a:lnTo>
                              <a:lnTo>
                                <a:pt x="34" y="125"/>
                              </a:lnTo>
                              <a:lnTo>
                                <a:pt x="29" y="112"/>
                              </a:lnTo>
                              <a:lnTo>
                                <a:pt x="28" y="96"/>
                              </a:lnTo>
                              <a:lnTo>
                                <a:pt x="29" y="82"/>
                              </a:lnTo>
                              <a:lnTo>
                                <a:pt x="34" y="67"/>
                              </a:lnTo>
                              <a:lnTo>
                                <a:pt x="41" y="55"/>
                              </a:lnTo>
                              <a:lnTo>
                                <a:pt x="49" y="44"/>
                              </a:lnTo>
                              <a:lnTo>
                                <a:pt x="60" y="36"/>
                              </a:lnTo>
                              <a:lnTo>
                                <a:pt x="74" y="30"/>
                              </a:lnTo>
                              <a:lnTo>
                                <a:pt x="88" y="25"/>
                              </a:lnTo>
                              <a:lnTo>
                                <a:pt x="102" y="24"/>
                              </a:lnTo>
                              <a:lnTo>
                                <a:pt x="111" y="24"/>
                              </a:lnTo>
                              <a:lnTo>
                                <a:pt x="119" y="25"/>
                              </a:lnTo>
                              <a:lnTo>
                                <a:pt x="126" y="26"/>
                              </a:lnTo>
                              <a:lnTo>
                                <a:pt x="135" y="29"/>
                              </a:lnTo>
                              <a:lnTo>
                                <a:pt x="142" y="31"/>
                              </a:lnTo>
                              <a:lnTo>
                                <a:pt x="151" y="35"/>
                              </a:lnTo>
                              <a:lnTo>
                                <a:pt x="159" y="39"/>
                              </a:lnTo>
                              <a:lnTo>
                                <a:pt x="167" y="44"/>
                              </a:lnTo>
                              <a:lnTo>
                                <a:pt x="16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568800"/>
                          <a:ext cx="34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8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lnTo>
                                <a:pt x="108" y="188"/>
                              </a:lnTo>
                              <a:lnTo>
                                <a:pt x="108" y="164"/>
                              </a:lnTo>
                              <a:lnTo>
                                <a:pt x="27" y="164"/>
                              </a:lnTo>
                              <a:lnTo>
                                <a:pt x="27" y="105"/>
                              </a:lnTo>
                              <a:lnTo>
                                <a:pt x="105" y="105"/>
                              </a:lnTo>
                              <a:lnTo>
                                <a:pt x="105" y="81"/>
                              </a:lnTo>
                              <a:lnTo>
                                <a:pt x="27" y="81"/>
                              </a:lnTo>
                              <a:lnTo>
                                <a:pt x="27" y="24"/>
                              </a:lnTo>
                              <a:lnTo>
                                <a:pt x="107" y="24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56772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94">
                              <a:moveTo>
                                <a:pt x="100" y="12"/>
                              </a:moveTo>
                              <a:lnTo>
                                <a:pt x="94" y="9"/>
                              </a:lnTo>
                              <a:lnTo>
                                <a:pt x="89" y="6"/>
                              </a:lnTo>
                              <a:lnTo>
                                <a:pt x="83" y="4"/>
                              </a:lnTo>
                              <a:lnTo>
                                <a:pt x="79" y="2"/>
                              </a:lnTo>
                              <a:lnTo>
                                <a:pt x="73" y="1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46" y="1"/>
                              </a:lnTo>
                              <a:lnTo>
                                <a:pt x="35" y="3"/>
                              </a:lnTo>
                              <a:lnTo>
                                <a:pt x="26" y="7"/>
                              </a:lnTo>
                              <a:lnTo>
                                <a:pt x="17" y="13"/>
                              </a:lnTo>
                              <a:lnTo>
                                <a:pt x="10" y="20"/>
                              </a:lnTo>
                              <a:lnTo>
                                <a:pt x="5" y="29"/>
                              </a:lnTo>
                              <a:lnTo>
                                <a:pt x="2" y="37"/>
                              </a:lnTo>
                              <a:lnTo>
                                <a:pt x="0" y="48"/>
                              </a:lnTo>
                              <a:lnTo>
                                <a:pt x="4" y="65"/>
                              </a:lnTo>
                              <a:lnTo>
                                <a:pt x="14" y="79"/>
                              </a:lnTo>
                              <a:lnTo>
                                <a:pt x="27" y="91"/>
                              </a:lnTo>
                              <a:lnTo>
                                <a:pt x="41" y="101"/>
                              </a:lnTo>
                              <a:lnTo>
                                <a:pt x="56" y="110"/>
                              </a:lnTo>
                              <a:lnTo>
                                <a:pt x="69" y="120"/>
                              </a:lnTo>
                              <a:lnTo>
                                <a:pt x="79" y="130"/>
                              </a:lnTo>
                              <a:lnTo>
                                <a:pt x="82" y="143"/>
                              </a:lnTo>
                              <a:lnTo>
                                <a:pt x="80" y="151"/>
                              </a:lnTo>
                              <a:lnTo>
                                <a:pt x="75" y="160"/>
                              </a:lnTo>
                              <a:lnTo>
                                <a:pt x="65" y="165"/>
                              </a:lnTo>
                              <a:lnTo>
                                <a:pt x="52" y="167"/>
                              </a:lnTo>
                              <a:lnTo>
                                <a:pt x="45" y="167"/>
                              </a:lnTo>
                              <a:lnTo>
                                <a:pt x="38" y="166"/>
                              </a:lnTo>
                              <a:lnTo>
                                <a:pt x="32" y="163"/>
                              </a:lnTo>
                              <a:lnTo>
                                <a:pt x="24" y="160"/>
                              </a:lnTo>
                              <a:lnTo>
                                <a:pt x="18" y="156"/>
                              </a:lnTo>
                              <a:lnTo>
                                <a:pt x="12" y="151"/>
                              </a:lnTo>
                              <a:lnTo>
                                <a:pt x="6" y="147"/>
                              </a:lnTo>
                              <a:lnTo>
                                <a:pt x="2" y="139"/>
                              </a:lnTo>
                              <a:lnTo>
                                <a:pt x="2" y="175"/>
                              </a:lnTo>
                              <a:lnTo>
                                <a:pt x="8" y="179"/>
                              </a:lnTo>
                              <a:lnTo>
                                <a:pt x="14" y="183"/>
                              </a:lnTo>
                              <a:lnTo>
                                <a:pt x="20" y="186"/>
                              </a:lnTo>
                              <a:lnTo>
                                <a:pt x="27" y="189"/>
                              </a:lnTo>
                              <a:lnTo>
                                <a:pt x="33" y="191"/>
                              </a:lnTo>
                              <a:lnTo>
                                <a:pt x="40" y="192"/>
                              </a:lnTo>
                              <a:lnTo>
                                <a:pt x="47" y="194"/>
                              </a:lnTo>
                              <a:lnTo>
                                <a:pt x="55" y="194"/>
                              </a:lnTo>
                              <a:lnTo>
                                <a:pt x="65" y="192"/>
                              </a:lnTo>
                              <a:lnTo>
                                <a:pt x="75" y="190"/>
                              </a:lnTo>
                              <a:lnTo>
                                <a:pt x="85" y="185"/>
                              </a:lnTo>
                              <a:lnTo>
                                <a:pt x="92" y="178"/>
                              </a:lnTo>
                              <a:lnTo>
                                <a:pt x="98" y="171"/>
                              </a:lnTo>
                              <a:lnTo>
                                <a:pt x="103" y="162"/>
                              </a:lnTo>
                              <a:lnTo>
                                <a:pt x="105" y="153"/>
                              </a:lnTo>
                              <a:lnTo>
                                <a:pt x="106" y="142"/>
                              </a:lnTo>
                              <a:lnTo>
                                <a:pt x="103" y="121"/>
                              </a:lnTo>
                              <a:lnTo>
                                <a:pt x="94" y="106"/>
                              </a:lnTo>
                              <a:lnTo>
                                <a:pt x="81" y="94"/>
                              </a:lnTo>
                              <a:lnTo>
                                <a:pt x="67" y="84"/>
                              </a:lnTo>
                              <a:lnTo>
                                <a:pt x="51" y="74"/>
                              </a:lnTo>
                              <a:lnTo>
                                <a:pt x="38" y="66"/>
                              </a:lnTo>
                              <a:lnTo>
                                <a:pt x="29" y="56"/>
                              </a:lnTo>
                              <a:lnTo>
                                <a:pt x="26" y="44"/>
                              </a:lnTo>
                              <a:lnTo>
                                <a:pt x="28" y="36"/>
                              </a:lnTo>
                              <a:lnTo>
                                <a:pt x="34" y="30"/>
                              </a:lnTo>
                              <a:lnTo>
                                <a:pt x="42" y="25"/>
                              </a:lnTo>
                              <a:lnTo>
                                <a:pt x="55" y="24"/>
                              </a:lnTo>
                              <a:lnTo>
                                <a:pt x="59" y="24"/>
                              </a:lnTo>
                              <a:lnTo>
                                <a:pt x="64" y="25"/>
                              </a:lnTo>
                              <a:lnTo>
                                <a:pt x="69" y="26"/>
                              </a:lnTo>
                              <a:lnTo>
                                <a:pt x="75" y="27"/>
                              </a:lnTo>
                              <a:lnTo>
                                <a:pt x="81" y="30"/>
                              </a:lnTo>
                              <a:lnTo>
                                <a:pt x="87" y="33"/>
                              </a:lnTo>
                              <a:lnTo>
                                <a:pt x="93" y="38"/>
                              </a:lnTo>
                              <a:lnTo>
                                <a:pt x="100" y="43"/>
                              </a:lnTo>
                              <a:lnTo>
                                <a:pt x="10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68800"/>
                          <a:ext cx="50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8">
                              <a:moveTo>
                                <a:pt x="56" y="89"/>
                              </a:moveTo>
                              <a:lnTo>
                                <a:pt x="139" y="0"/>
                              </a:lnTo>
                              <a:lnTo>
                                <a:pt x="105" y="0"/>
                              </a:lnTo>
                              <a:lnTo>
                                <a:pt x="27" y="86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lnTo>
                                <a:pt x="27" y="188"/>
                              </a:lnTo>
                              <a:lnTo>
                                <a:pt x="27" y="94"/>
                              </a:lnTo>
                              <a:lnTo>
                                <a:pt x="122" y="188"/>
                              </a:lnTo>
                              <a:lnTo>
                                <a:pt x="160" y="188"/>
                              </a:lnTo>
                              <a:lnTo>
                                <a:pt x="56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55116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2">
                              <a:moveTo>
                                <a:pt x="100" y="52"/>
                              </a:moveTo>
                              <a:lnTo>
                                <a:pt x="81" y="52"/>
                              </a:lnTo>
                              <a:lnTo>
                                <a:pt x="0" y="242"/>
                              </a:lnTo>
                              <a:lnTo>
                                <a:pt x="28" y="242"/>
                              </a:lnTo>
                              <a:lnTo>
                                <a:pt x="52" y="186"/>
                              </a:lnTo>
                              <a:lnTo>
                                <a:pt x="131" y="186"/>
                              </a:lnTo>
                              <a:lnTo>
                                <a:pt x="156" y="242"/>
                              </a:lnTo>
                              <a:lnTo>
                                <a:pt x="184" y="242"/>
                              </a:lnTo>
                              <a:lnTo>
                                <a:pt x="100" y="52"/>
                              </a:lnTo>
                              <a:close/>
                              <a:moveTo>
                                <a:pt x="89" y="93"/>
                              </a:moveTo>
                              <a:lnTo>
                                <a:pt x="120" y="162"/>
                              </a:lnTo>
                              <a:lnTo>
                                <a:pt x="62" y="162"/>
                              </a:lnTo>
                              <a:lnTo>
                                <a:pt x="89" y="93"/>
                              </a:lnTo>
                              <a:close/>
                              <a:moveTo>
                                <a:pt x="95" y="0"/>
                              </a:moveTo>
                              <a:lnTo>
                                <a:pt x="77" y="42"/>
                              </a:lnTo>
                              <a:lnTo>
                                <a:pt x="91" y="42"/>
                              </a:lnTo>
                              <a:lnTo>
                                <a:pt x="12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91560"/>
                          <a:ext cx="37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8">
                              <a:moveTo>
                                <a:pt x="0" y="0"/>
                              </a:moveTo>
                              <a:lnTo>
                                <a:pt x="0" y="188"/>
                              </a:lnTo>
                              <a:lnTo>
                                <a:pt x="28" y="188"/>
                              </a:lnTo>
                              <a:lnTo>
                                <a:pt x="28" y="106"/>
                              </a:lnTo>
                              <a:lnTo>
                                <a:pt x="56" y="106"/>
                              </a:lnTo>
                              <a:lnTo>
                                <a:pt x="70" y="105"/>
                              </a:lnTo>
                              <a:lnTo>
                                <a:pt x="83" y="102"/>
                              </a:lnTo>
                              <a:lnTo>
                                <a:pt x="94" y="96"/>
                              </a:lnTo>
                              <a:lnTo>
                                <a:pt x="104" y="90"/>
                              </a:lnTo>
                              <a:lnTo>
                                <a:pt x="110" y="83"/>
                              </a:lnTo>
                              <a:lnTo>
                                <a:pt x="116" y="73"/>
                              </a:lnTo>
                              <a:lnTo>
                                <a:pt x="118" y="64"/>
                              </a:lnTo>
                              <a:lnTo>
                                <a:pt x="119" y="54"/>
                              </a:lnTo>
                              <a:lnTo>
                                <a:pt x="118" y="43"/>
                              </a:lnTo>
                              <a:lnTo>
                                <a:pt x="116" y="32"/>
                              </a:lnTo>
                              <a:lnTo>
                                <a:pt x="111" y="24"/>
                              </a:lnTo>
                              <a:lnTo>
                                <a:pt x="105" y="15"/>
                              </a:lnTo>
                              <a:lnTo>
                                <a:pt x="97" y="9"/>
                              </a:lnTo>
                              <a:lnTo>
                                <a:pt x="86" y="5"/>
                              </a:lnTo>
                              <a:lnTo>
                                <a:pt x="72" y="1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" y="24"/>
                              </a:moveTo>
                              <a:lnTo>
                                <a:pt x="58" y="24"/>
                              </a:lnTo>
                              <a:lnTo>
                                <a:pt x="74" y="26"/>
                              </a:lnTo>
                              <a:lnTo>
                                <a:pt x="84" y="32"/>
                              </a:lnTo>
                              <a:lnTo>
                                <a:pt x="91" y="42"/>
                              </a:lnTo>
                              <a:lnTo>
                                <a:pt x="92" y="53"/>
                              </a:lnTo>
                              <a:lnTo>
                                <a:pt x="89" y="65"/>
                              </a:lnTo>
                              <a:lnTo>
                                <a:pt x="83" y="73"/>
                              </a:lnTo>
                              <a:lnTo>
                                <a:pt x="72" y="79"/>
                              </a:lnTo>
                              <a:lnTo>
                                <a:pt x="58" y="82"/>
                              </a:lnTo>
                              <a:lnTo>
                                <a:pt x="28" y="82"/>
                              </a:lnTo>
                              <a:lnTo>
                                <a:pt x="2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691560"/>
                          <a:ext cx="45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8">
                              <a:moveTo>
                                <a:pt x="0" y="0"/>
                              </a:moveTo>
                              <a:lnTo>
                                <a:pt x="0" y="188"/>
                              </a:lnTo>
                              <a:lnTo>
                                <a:pt x="25" y="188"/>
                              </a:lnTo>
                              <a:lnTo>
                                <a:pt x="25" y="106"/>
                              </a:lnTo>
                              <a:lnTo>
                                <a:pt x="36" y="106"/>
                              </a:lnTo>
                              <a:lnTo>
                                <a:pt x="42" y="106"/>
                              </a:lnTo>
                              <a:lnTo>
                                <a:pt x="47" y="107"/>
                              </a:lnTo>
                              <a:lnTo>
                                <a:pt x="53" y="109"/>
                              </a:lnTo>
                              <a:lnTo>
                                <a:pt x="57" y="113"/>
                              </a:lnTo>
                              <a:lnTo>
                                <a:pt x="63" y="118"/>
                              </a:lnTo>
                              <a:lnTo>
                                <a:pt x="71" y="125"/>
                              </a:lnTo>
                              <a:lnTo>
                                <a:pt x="78" y="136"/>
                              </a:lnTo>
                              <a:lnTo>
                                <a:pt x="88" y="149"/>
                              </a:lnTo>
                              <a:lnTo>
                                <a:pt x="112" y="188"/>
                              </a:lnTo>
                              <a:lnTo>
                                <a:pt x="143" y="188"/>
                              </a:lnTo>
                              <a:lnTo>
                                <a:pt x="139" y="182"/>
                              </a:lnTo>
                              <a:lnTo>
                                <a:pt x="136" y="176"/>
                              </a:lnTo>
                              <a:lnTo>
                                <a:pt x="132" y="171"/>
                              </a:lnTo>
                              <a:lnTo>
                                <a:pt x="130" y="167"/>
                              </a:lnTo>
                              <a:lnTo>
                                <a:pt x="127" y="162"/>
                              </a:lnTo>
                              <a:lnTo>
                                <a:pt x="124" y="159"/>
                              </a:lnTo>
                              <a:lnTo>
                                <a:pt x="121" y="154"/>
                              </a:lnTo>
                              <a:lnTo>
                                <a:pt x="118" y="149"/>
                              </a:lnTo>
                              <a:lnTo>
                                <a:pt x="113" y="141"/>
                              </a:lnTo>
                              <a:lnTo>
                                <a:pt x="107" y="133"/>
                              </a:lnTo>
                              <a:lnTo>
                                <a:pt x="102" y="126"/>
                              </a:lnTo>
                              <a:lnTo>
                                <a:pt x="97" y="119"/>
                              </a:lnTo>
                              <a:lnTo>
                                <a:pt x="92" y="113"/>
                              </a:lnTo>
                              <a:lnTo>
                                <a:pt x="88" y="107"/>
                              </a:lnTo>
                              <a:lnTo>
                                <a:pt x="82" y="102"/>
                              </a:lnTo>
                              <a:lnTo>
                                <a:pt x="76" y="97"/>
                              </a:lnTo>
                              <a:lnTo>
                                <a:pt x="83" y="94"/>
                              </a:lnTo>
                              <a:lnTo>
                                <a:pt x="89" y="90"/>
                              </a:lnTo>
                              <a:lnTo>
                                <a:pt x="94" y="85"/>
                              </a:lnTo>
                              <a:lnTo>
                                <a:pt x="98" y="79"/>
                              </a:lnTo>
                              <a:lnTo>
                                <a:pt x="102" y="73"/>
                              </a:lnTo>
                              <a:lnTo>
                                <a:pt x="103" y="67"/>
                              </a:lnTo>
                              <a:lnTo>
                                <a:pt x="106" y="60"/>
                              </a:lnTo>
                              <a:lnTo>
                                <a:pt x="106" y="53"/>
                              </a:lnTo>
                              <a:lnTo>
                                <a:pt x="104" y="41"/>
                              </a:lnTo>
                              <a:lnTo>
                                <a:pt x="102" y="31"/>
                              </a:lnTo>
                              <a:lnTo>
                                <a:pt x="97" y="21"/>
                              </a:lnTo>
                              <a:lnTo>
                                <a:pt x="90" y="14"/>
                              </a:lnTo>
                              <a:lnTo>
                                <a:pt x="82" y="8"/>
                              </a:lnTo>
                              <a:lnTo>
                                <a:pt x="71" y="3"/>
                              </a:lnTo>
                              <a:lnTo>
                                <a:pt x="59" y="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5" y="21"/>
                              </a:moveTo>
                              <a:lnTo>
                                <a:pt x="42" y="21"/>
                              </a:lnTo>
                              <a:lnTo>
                                <a:pt x="51" y="21"/>
                              </a:lnTo>
                              <a:lnTo>
                                <a:pt x="59" y="24"/>
                              </a:lnTo>
                              <a:lnTo>
                                <a:pt x="65" y="26"/>
                              </a:lnTo>
                              <a:lnTo>
                                <a:pt x="71" y="30"/>
                              </a:lnTo>
                              <a:lnTo>
                                <a:pt x="74" y="34"/>
                              </a:lnTo>
                              <a:lnTo>
                                <a:pt x="77" y="40"/>
                              </a:lnTo>
                              <a:lnTo>
                                <a:pt x="79" y="46"/>
                              </a:lnTo>
                              <a:lnTo>
                                <a:pt x="79" y="52"/>
                              </a:lnTo>
                              <a:lnTo>
                                <a:pt x="79" y="58"/>
                              </a:lnTo>
                              <a:lnTo>
                                <a:pt x="78" y="62"/>
                              </a:lnTo>
                              <a:lnTo>
                                <a:pt x="76" y="67"/>
                              </a:lnTo>
                              <a:lnTo>
                                <a:pt x="72" y="72"/>
                              </a:lnTo>
                              <a:lnTo>
                                <a:pt x="67" y="76"/>
                              </a:lnTo>
                              <a:lnTo>
                                <a:pt x="60" y="79"/>
                              </a:lnTo>
                              <a:lnTo>
                                <a:pt x="53" y="80"/>
                              </a:lnTo>
                              <a:lnTo>
                                <a:pt x="42" y="82"/>
                              </a:lnTo>
                              <a:lnTo>
                                <a:pt x="25" y="82"/>
                              </a:lnTo>
                              <a:lnTo>
                                <a:pt x="2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90840"/>
                          <a:ext cx="64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94">
                              <a:moveTo>
                                <a:pt x="0" y="97"/>
                              </a:moveTo>
                              <a:lnTo>
                                <a:pt x="2" y="116"/>
                              </a:lnTo>
                              <a:lnTo>
                                <a:pt x="7" y="133"/>
                              </a:lnTo>
                              <a:lnTo>
                                <a:pt x="16" y="150"/>
                              </a:lnTo>
                              <a:lnTo>
                                <a:pt x="28" y="164"/>
                              </a:lnTo>
                              <a:lnTo>
                                <a:pt x="42" y="176"/>
                              </a:lnTo>
                              <a:lnTo>
                                <a:pt x="60" y="186"/>
                              </a:lnTo>
                              <a:lnTo>
                                <a:pt x="79" y="192"/>
                              </a:lnTo>
                              <a:lnTo>
                                <a:pt x="102" y="194"/>
                              </a:lnTo>
                              <a:lnTo>
                                <a:pt x="125" y="192"/>
                              </a:lnTo>
                              <a:lnTo>
                                <a:pt x="144" y="186"/>
                              </a:lnTo>
                              <a:lnTo>
                                <a:pt x="162" y="176"/>
                              </a:lnTo>
                              <a:lnTo>
                                <a:pt x="176" y="164"/>
                              </a:lnTo>
                              <a:lnTo>
                                <a:pt x="188" y="150"/>
                              </a:lnTo>
                              <a:lnTo>
                                <a:pt x="195" y="133"/>
                              </a:lnTo>
                              <a:lnTo>
                                <a:pt x="201" y="116"/>
                              </a:lnTo>
                              <a:lnTo>
                                <a:pt x="202" y="97"/>
                              </a:lnTo>
                              <a:lnTo>
                                <a:pt x="201" y="77"/>
                              </a:lnTo>
                              <a:lnTo>
                                <a:pt x="195" y="59"/>
                              </a:lnTo>
                              <a:lnTo>
                                <a:pt x="186" y="43"/>
                              </a:lnTo>
                              <a:lnTo>
                                <a:pt x="176" y="28"/>
                              </a:lnTo>
                              <a:lnTo>
                                <a:pt x="161" y="17"/>
                              </a:lnTo>
                              <a:lnTo>
                                <a:pt x="143" y="8"/>
                              </a:lnTo>
                              <a:lnTo>
                                <a:pt x="124" y="3"/>
                              </a:lnTo>
                              <a:lnTo>
                                <a:pt x="102" y="0"/>
                              </a:lnTo>
                              <a:lnTo>
                                <a:pt x="81" y="3"/>
                              </a:lnTo>
                              <a:lnTo>
                                <a:pt x="60" y="8"/>
                              </a:lnTo>
                              <a:lnTo>
                                <a:pt x="43" y="17"/>
                              </a:lnTo>
                              <a:lnTo>
                                <a:pt x="28" y="29"/>
                              </a:lnTo>
                              <a:lnTo>
                                <a:pt x="16" y="44"/>
                              </a:lnTo>
                              <a:lnTo>
                                <a:pt x="7" y="59"/>
                              </a:lnTo>
                              <a:lnTo>
                                <a:pt x="2" y="77"/>
                              </a:lnTo>
                              <a:lnTo>
                                <a:pt x="0" y="97"/>
                              </a:lnTo>
                              <a:close/>
                              <a:moveTo>
                                <a:pt x="28" y="97"/>
                              </a:moveTo>
                              <a:lnTo>
                                <a:pt x="29" y="82"/>
                              </a:lnTo>
                              <a:lnTo>
                                <a:pt x="34" y="68"/>
                              </a:lnTo>
                              <a:lnTo>
                                <a:pt x="40" y="56"/>
                              </a:lnTo>
                              <a:lnTo>
                                <a:pt x="49" y="45"/>
                              </a:lnTo>
                              <a:lnTo>
                                <a:pt x="60" y="37"/>
                              </a:lnTo>
                              <a:lnTo>
                                <a:pt x="72" y="30"/>
                              </a:lnTo>
                              <a:lnTo>
                                <a:pt x="87" y="26"/>
                              </a:lnTo>
                              <a:lnTo>
                                <a:pt x="102" y="24"/>
                              </a:lnTo>
                              <a:lnTo>
                                <a:pt x="117" y="26"/>
                              </a:lnTo>
                              <a:lnTo>
                                <a:pt x="131" y="30"/>
                              </a:lnTo>
                              <a:lnTo>
                                <a:pt x="143" y="37"/>
                              </a:lnTo>
                              <a:lnTo>
                                <a:pt x="154" y="45"/>
                              </a:lnTo>
                              <a:lnTo>
                                <a:pt x="162" y="56"/>
                              </a:lnTo>
                              <a:lnTo>
                                <a:pt x="168" y="68"/>
                              </a:lnTo>
                              <a:lnTo>
                                <a:pt x="173" y="82"/>
                              </a:lnTo>
                              <a:lnTo>
                                <a:pt x="174" y="97"/>
                              </a:lnTo>
                              <a:lnTo>
                                <a:pt x="173" y="111"/>
                              </a:lnTo>
                              <a:lnTo>
                                <a:pt x="168" y="124"/>
                              </a:lnTo>
                              <a:lnTo>
                                <a:pt x="162" y="136"/>
                              </a:lnTo>
                              <a:lnTo>
                                <a:pt x="154" y="147"/>
                              </a:lnTo>
                              <a:lnTo>
                                <a:pt x="143" y="156"/>
                              </a:lnTo>
                              <a:lnTo>
                                <a:pt x="131" y="162"/>
                              </a:lnTo>
                              <a:lnTo>
                                <a:pt x="117" y="167"/>
                              </a:lnTo>
                              <a:lnTo>
                                <a:pt x="102" y="168"/>
                              </a:lnTo>
                              <a:lnTo>
                                <a:pt x="87" y="167"/>
                              </a:lnTo>
                              <a:lnTo>
                                <a:pt x="72" y="162"/>
                              </a:lnTo>
                              <a:lnTo>
                                <a:pt x="60" y="156"/>
                              </a:lnTo>
                              <a:lnTo>
                                <a:pt x="49" y="147"/>
                              </a:lnTo>
                              <a:lnTo>
                                <a:pt x="40" y="136"/>
                              </a:lnTo>
                              <a:lnTo>
                                <a:pt x="34" y="124"/>
                              </a:lnTo>
                              <a:lnTo>
                                <a:pt x="29" y="111"/>
                              </a:lnTo>
                              <a:lnTo>
                                <a:pt x="2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691560"/>
                          <a:ext cx="50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8">
                              <a:moveTo>
                                <a:pt x="158" y="0"/>
                              </a:move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64" y="24"/>
                              </a:lnTo>
                              <a:lnTo>
                                <a:pt x="64" y="188"/>
                              </a:lnTo>
                              <a:lnTo>
                                <a:pt x="92" y="188"/>
                              </a:lnTo>
                              <a:lnTo>
                                <a:pt x="92" y="24"/>
                              </a:lnTo>
                              <a:lnTo>
                                <a:pt x="158" y="24"/>
                              </a:lnTo>
                              <a:lnTo>
                                <a:pt x="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1560"/>
                          <a:ext cx="90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691560"/>
                          <a:ext cx="37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8">
                              <a:moveTo>
                                <a:pt x="0" y="0"/>
                              </a:moveTo>
                              <a:lnTo>
                                <a:pt x="0" y="188"/>
                              </a:lnTo>
                              <a:lnTo>
                                <a:pt x="28" y="188"/>
                              </a:lnTo>
                              <a:lnTo>
                                <a:pt x="28" y="106"/>
                              </a:lnTo>
                              <a:lnTo>
                                <a:pt x="56" y="106"/>
                              </a:lnTo>
                              <a:lnTo>
                                <a:pt x="70" y="105"/>
                              </a:lnTo>
                              <a:lnTo>
                                <a:pt x="83" y="102"/>
                              </a:lnTo>
                              <a:lnTo>
                                <a:pt x="94" y="96"/>
                              </a:lnTo>
                              <a:lnTo>
                                <a:pt x="104" y="90"/>
                              </a:lnTo>
                              <a:lnTo>
                                <a:pt x="110" y="83"/>
                              </a:lnTo>
                              <a:lnTo>
                                <a:pt x="116" y="73"/>
                              </a:lnTo>
                              <a:lnTo>
                                <a:pt x="118" y="64"/>
                              </a:lnTo>
                              <a:lnTo>
                                <a:pt x="119" y="54"/>
                              </a:lnTo>
                              <a:lnTo>
                                <a:pt x="118" y="43"/>
                              </a:lnTo>
                              <a:lnTo>
                                <a:pt x="116" y="32"/>
                              </a:lnTo>
                              <a:lnTo>
                                <a:pt x="111" y="24"/>
                              </a:lnTo>
                              <a:lnTo>
                                <a:pt x="105" y="15"/>
                              </a:lnTo>
                              <a:lnTo>
                                <a:pt x="96" y="9"/>
                              </a:lnTo>
                              <a:lnTo>
                                <a:pt x="86" y="5"/>
                              </a:lnTo>
                              <a:lnTo>
                                <a:pt x="72" y="1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" y="24"/>
                              </a:moveTo>
                              <a:lnTo>
                                <a:pt x="58" y="24"/>
                              </a:lnTo>
                              <a:lnTo>
                                <a:pt x="74" y="26"/>
                              </a:lnTo>
                              <a:lnTo>
                                <a:pt x="84" y="32"/>
                              </a:lnTo>
                              <a:lnTo>
                                <a:pt x="90" y="42"/>
                              </a:lnTo>
                              <a:lnTo>
                                <a:pt x="92" y="53"/>
                              </a:lnTo>
                              <a:lnTo>
                                <a:pt x="89" y="65"/>
                              </a:lnTo>
                              <a:lnTo>
                                <a:pt x="83" y="73"/>
                              </a:lnTo>
                              <a:lnTo>
                                <a:pt x="72" y="79"/>
                              </a:lnTo>
                              <a:lnTo>
                                <a:pt x="58" y="82"/>
                              </a:lnTo>
                              <a:lnTo>
                                <a:pt x="28" y="82"/>
                              </a:lnTo>
                              <a:lnTo>
                                <a:pt x="2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691560"/>
                          <a:ext cx="90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691560"/>
                          <a:ext cx="45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8">
                              <a:moveTo>
                                <a:pt x="0" y="0"/>
                              </a:moveTo>
                              <a:lnTo>
                                <a:pt x="0" y="188"/>
                              </a:lnTo>
                              <a:lnTo>
                                <a:pt x="25" y="188"/>
                              </a:lnTo>
                              <a:lnTo>
                                <a:pt x="25" y="106"/>
                              </a:lnTo>
                              <a:lnTo>
                                <a:pt x="36" y="106"/>
                              </a:lnTo>
                              <a:lnTo>
                                <a:pt x="42" y="106"/>
                              </a:lnTo>
                              <a:lnTo>
                                <a:pt x="47" y="107"/>
                              </a:lnTo>
                              <a:lnTo>
                                <a:pt x="53" y="109"/>
                              </a:lnTo>
                              <a:lnTo>
                                <a:pt x="58" y="113"/>
                              </a:lnTo>
                              <a:lnTo>
                                <a:pt x="64" y="118"/>
                              </a:lnTo>
                              <a:lnTo>
                                <a:pt x="71" y="125"/>
                              </a:lnTo>
                              <a:lnTo>
                                <a:pt x="78" y="136"/>
                              </a:lnTo>
                              <a:lnTo>
                                <a:pt x="88" y="149"/>
                              </a:lnTo>
                              <a:lnTo>
                                <a:pt x="112" y="188"/>
                              </a:lnTo>
                              <a:lnTo>
                                <a:pt x="143" y="188"/>
                              </a:lnTo>
                              <a:lnTo>
                                <a:pt x="140" y="182"/>
                              </a:lnTo>
                              <a:lnTo>
                                <a:pt x="136" y="176"/>
                              </a:lnTo>
                              <a:lnTo>
                                <a:pt x="132" y="171"/>
                              </a:lnTo>
                              <a:lnTo>
                                <a:pt x="130" y="167"/>
                              </a:lnTo>
                              <a:lnTo>
                                <a:pt x="128" y="162"/>
                              </a:lnTo>
                              <a:lnTo>
                                <a:pt x="124" y="159"/>
                              </a:lnTo>
                              <a:lnTo>
                                <a:pt x="122" y="154"/>
                              </a:lnTo>
                              <a:lnTo>
                                <a:pt x="118" y="149"/>
                              </a:lnTo>
                              <a:lnTo>
                                <a:pt x="113" y="141"/>
                              </a:lnTo>
                              <a:lnTo>
                                <a:pt x="107" y="133"/>
                              </a:lnTo>
                              <a:lnTo>
                                <a:pt x="102" y="126"/>
                              </a:lnTo>
                              <a:lnTo>
                                <a:pt x="98" y="119"/>
                              </a:lnTo>
                              <a:lnTo>
                                <a:pt x="93" y="113"/>
                              </a:lnTo>
                              <a:lnTo>
                                <a:pt x="88" y="107"/>
                              </a:lnTo>
                              <a:lnTo>
                                <a:pt x="82" y="102"/>
                              </a:lnTo>
                              <a:lnTo>
                                <a:pt x="76" y="97"/>
                              </a:lnTo>
                              <a:lnTo>
                                <a:pt x="83" y="94"/>
                              </a:lnTo>
                              <a:lnTo>
                                <a:pt x="89" y="90"/>
                              </a:lnTo>
                              <a:lnTo>
                                <a:pt x="94" y="85"/>
                              </a:lnTo>
                              <a:lnTo>
                                <a:pt x="99" y="79"/>
                              </a:lnTo>
                              <a:lnTo>
                                <a:pt x="102" y="73"/>
                              </a:lnTo>
                              <a:lnTo>
                                <a:pt x="104" y="67"/>
                              </a:lnTo>
                              <a:lnTo>
                                <a:pt x="106" y="60"/>
                              </a:lnTo>
                              <a:lnTo>
                                <a:pt x="106" y="53"/>
                              </a:lnTo>
                              <a:lnTo>
                                <a:pt x="105" y="41"/>
                              </a:lnTo>
                              <a:lnTo>
                                <a:pt x="102" y="31"/>
                              </a:lnTo>
                              <a:lnTo>
                                <a:pt x="98" y="21"/>
                              </a:lnTo>
                              <a:lnTo>
                                <a:pt x="90" y="14"/>
                              </a:lnTo>
                              <a:lnTo>
                                <a:pt x="82" y="8"/>
                              </a:lnTo>
                              <a:lnTo>
                                <a:pt x="71" y="3"/>
                              </a:lnTo>
                              <a:lnTo>
                                <a:pt x="59" y="1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5" y="21"/>
                              </a:move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59" y="24"/>
                              </a:lnTo>
                              <a:lnTo>
                                <a:pt x="65" y="26"/>
                              </a:lnTo>
                              <a:lnTo>
                                <a:pt x="71" y="30"/>
                              </a:lnTo>
                              <a:lnTo>
                                <a:pt x="75" y="34"/>
                              </a:lnTo>
                              <a:lnTo>
                                <a:pt x="77" y="40"/>
                              </a:lnTo>
                              <a:lnTo>
                                <a:pt x="80" y="46"/>
                              </a:lnTo>
                              <a:lnTo>
                                <a:pt x="80" y="52"/>
                              </a:lnTo>
                              <a:lnTo>
                                <a:pt x="80" y="58"/>
                              </a:lnTo>
                              <a:lnTo>
                                <a:pt x="78" y="62"/>
                              </a:lnTo>
                              <a:lnTo>
                                <a:pt x="76" y="67"/>
                              </a:lnTo>
                              <a:lnTo>
                                <a:pt x="72" y="72"/>
                              </a:lnTo>
                              <a:lnTo>
                                <a:pt x="68" y="76"/>
                              </a:lnTo>
                              <a:lnTo>
                                <a:pt x="60" y="79"/>
                              </a:lnTo>
                              <a:lnTo>
                                <a:pt x="53" y="80"/>
                              </a:lnTo>
                              <a:lnTo>
                                <a:pt x="42" y="82"/>
                              </a:lnTo>
                              <a:lnTo>
                                <a:pt x="25" y="82"/>
                              </a:lnTo>
                              <a:lnTo>
                                <a:pt x="2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67428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2">
                              <a:moveTo>
                                <a:pt x="100" y="51"/>
                              </a:moveTo>
                              <a:lnTo>
                                <a:pt x="81" y="51"/>
                              </a:lnTo>
                              <a:lnTo>
                                <a:pt x="0" y="242"/>
                              </a:lnTo>
                              <a:lnTo>
                                <a:pt x="28" y="242"/>
                              </a:lnTo>
                              <a:lnTo>
                                <a:pt x="52" y="186"/>
                              </a:lnTo>
                              <a:lnTo>
                                <a:pt x="132" y="186"/>
                              </a:lnTo>
                              <a:lnTo>
                                <a:pt x="157" y="242"/>
                              </a:lnTo>
                              <a:lnTo>
                                <a:pt x="184" y="242"/>
                              </a:lnTo>
                              <a:lnTo>
                                <a:pt x="100" y="51"/>
                              </a:lnTo>
                              <a:close/>
                              <a:moveTo>
                                <a:pt x="89" y="92"/>
                              </a:moveTo>
                              <a:lnTo>
                                <a:pt x="121" y="162"/>
                              </a:lnTo>
                              <a:lnTo>
                                <a:pt x="63" y="162"/>
                              </a:lnTo>
                              <a:lnTo>
                                <a:pt x="89" y="92"/>
                              </a:lnTo>
                              <a:close/>
                              <a:moveTo>
                                <a:pt x="95" y="0"/>
                              </a:moveTo>
                              <a:lnTo>
                                <a:pt x="77" y="42"/>
                              </a:lnTo>
                              <a:lnTo>
                                <a:pt x="92" y="42"/>
                              </a:lnTo>
                              <a:lnTo>
                                <a:pt x="12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691560"/>
                          <a:ext cx="50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88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63" y="24"/>
                              </a:lnTo>
                              <a:lnTo>
                                <a:pt x="63" y="188"/>
                              </a:lnTo>
                              <a:lnTo>
                                <a:pt x="91" y="188"/>
                              </a:lnTo>
                              <a:lnTo>
                                <a:pt x="91" y="24"/>
                              </a:lnTo>
                              <a:lnTo>
                                <a:pt x="157" y="24"/>
                              </a:lnTo>
                              <a:lnTo>
                                <a:pt x="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9084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94">
                              <a:moveTo>
                                <a:pt x="100" y="12"/>
                              </a:moveTo>
                              <a:lnTo>
                                <a:pt x="94" y="10"/>
                              </a:lnTo>
                              <a:lnTo>
                                <a:pt x="89" y="6"/>
                              </a:lnTo>
                              <a:lnTo>
                                <a:pt x="83" y="5"/>
                              </a:lnTo>
                              <a:lnTo>
                                <a:pt x="78" y="3"/>
                              </a:lnTo>
                              <a:lnTo>
                                <a:pt x="72" y="2"/>
                              </a:lnTo>
                              <a:lnTo>
                                <a:pt x="68" y="2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46" y="2"/>
                              </a:lnTo>
                              <a:lnTo>
                                <a:pt x="35" y="4"/>
                              </a:lnTo>
                              <a:lnTo>
                                <a:pt x="25" y="8"/>
                              </a:lnTo>
                              <a:lnTo>
                                <a:pt x="17" y="14"/>
                              </a:lnTo>
                              <a:lnTo>
                                <a:pt x="10" y="21"/>
                              </a:lnTo>
                              <a:lnTo>
                                <a:pt x="5" y="29"/>
                              </a:lnTo>
                              <a:lnTo>
                                <a:pt x="1" y="38"/>
                              </a:lnTo>
                              <a:lnTo>
                                <a:pt x="0" y="49"/>
                              </a:lnTo>
                              <a:lnTo>
                                <a:pt x="4" y="65"/>
                              </a:lnTo>
                              <a:lnTo>
                                <a:pt x="13" y="80"/>
                              </a:lnTo>
                              <a:lnTo>
                                <a:pt x="27" y="92"/>
                              </a:lnTo>
                              <a:lnTo>
                                <a:pt x="41" y="102"/>
                              </a:lnTo>
                              <a:lnTo>
                                <a:pt x="56" y="111"/>
                              </a:lnTo>
                              <a:lnTo>
                                <a:pt x="69" y="121"/>
                              </a:lnTo>
                              <a:lnTo>
                                <a:pt x="78" y="130"/>
                              </a:lnTo>
                              <a:lnTo>
                                <a:pt x="82" y="144"/>
                              </a:lnTo>
                              <a:lnTo>
                                <a:pt x="80" y="152"/>
                              </a:lnTo>
                              <a:lnTo>
                                <a:pt x="75" y="161"/>
                              </a:lnTo>
                              <a:lnTo>
                                <a:pt x="65" y="165"/>
                              </a:lnTo>
                              <a:lnTo>
                                <a:pt x="52" y="168"/>
                              </a:lnTo>
                              <a:lnTo>
                                <a:pt x="45" y="168"/>
                              </a:lnTo>
                              <a:lnTo>
                                <a:pt x="37" y="167"/>
                              </a:lnTo>
                              <a:lnTo>
                                <a:pt x="31" y="164"/>
                              </a:lnTo>
                              <a:lnTo>
                                <a:pt x="24" y="161"/>
                              </a:lnTo>
                              <a:lnTo>
                                <a:pt x="18" y="157"/>
                              </a:lnTo>
                              <a:lnTo>
                                <a:pt x="12" y="152"/>
                              </a:lnTo>
                              <a:lnTo>
                                <a:pt x="6" y="147"/>
                              </a:lnTo>
                              <a:lnTo>
                                <a:pt x="1" y="140"/>
                              </a:lnTo>
                              <a:lnTo>
                                <a:pt x="1" y="176"/>
                              </a:lnTo>
                              <a:lnTo>
                                <a:pt x="7" y="180"/>
                              </a:lnTo>
                              <a:lnTo>
                                <a:pt x="13" y="183"/>
                              </a:lnTo>
                              <a:lnTo>
                                <a:pt x="19" y="187"/>
                              </a:lnTo>
                              <a:lnTo>
                                <a:pt x="27" y="189"/>
                              </a:lnTo>
                              <a:lnTo>
                                <a:pt x="33" y="192"/>
                              </a:lnTo>
                              <a:lnTo>
                                <a:pt x="40" y="193"/>
                              </a:lnTo>
                              <a:lnTo>
                                <a:pt x="47" y="194"/>
                              </a:lnTo>
                              <a:lnTo>
                                <a:pt x="54" y="194"/>
                              </a:lnTo>
                              <a:lnTo>
                                <a:pt x="65" y="193"/>
                              </a:lnTo>
                              <a:lnTo>
                                <a:pt x="75" y="191"/>
                              </a:lnTo>
                              <a:lnTo>
                                <a:pt x="84" y="186"/>
                              </a:lnTo>
                              <a:lnTo>
                                <a:pt x="92" y="179"/>
                              </a:lnTo>
                              <a:lnTo>
                                <a:pt x="98" y="171"/>
                              </a:lnTo>
                              <a:lnTo>
                                <a:pt x="102" y="163"/>
                              </a:lnTo>
                              <a:lnTo>
                                <a:pt x="105" y="153"/>
                              </a:lnTo>
                              <a:lnTo>
                                <a:pt x="106" y="142"/>
                              </a:lnTo>
                              <a:lnTo>
                                <a:pt x="102" y="122"/>
                              </a:lnTo>
                              <a:lnTo>
                                <a:pt x="94" y="106"/>
                              </a:lnTo>
                              <a:lnTo>
                                <a:pt x="81" y="94"/>
                              </a:lnTo>
                              <a:lnTo>
                                <a:pt x="66" y="85"/>
                              </a:lnTo>
                              <a:lnTo>
                                <a:pt x="51" y="75"/>
                              </a:lnTo>
                              <a:lnTo>
                                <a:pt x="37" y="67"/>
                              </a:lnTo>
                              <a:lnTo>
                                <a:pt x="29" y="57"/>
                              </a:lnTo>
                              <a:lnTo>
                                <a:pt x="25" y="45"/>
                              </a:lnTo>
                              <a:lnTo>
                                <a:pt x="28" y="37"/>
                              </a:lnTo>
                              <a:lnTo>
                                <a:pt x="34" y="30"/>
                              </a:lnTo>
                              <a:lnTo>
                                <a:pt x="42" y="26"/>
                              </a:lnTo>
                              <a:lnTo>
                                <a:pt x="54" y="24"/>
                              </a:lnTo>
                              <a:lnTo>
                                <a:pt x="59" y="24"/>
                              </a:lnTo>
                              <a:lnTo>
                                <a:pt x="64" y="26"/>
                              </a:lnTo>
                              <a:lnTo>
                                <a:pt x="69" y="27"/>
                              </a:lnTo>
                              <a:lnTo>
                                <a:pt x="75" y="28"/>
                              </a:lnTo>
                              <a:lnTo>
                                <a:pt x="81" y="30"/>
                              </a:lnTo>
                              <a:lnTo>
                                <a:pt x="87" y="34"/>
                              </a:lnTo>
                              <a:lnTo>
                                <a:pt x="93" y="39"/>
                              </a:lnTo>
                              <a:lnTo>
                                <a:pt x="100" y="44"/>
                              </a:lnTo>
                              <a:lnTo>
                                <a:pt x="10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69156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8">
                              <a:moveTo>
                                <a:pt x="57" y="89"/>
                              </a:moveTo>
                              <a:lnTo>
                                <a:pt x="140" y="0"/>
                              </a:lnTo>
                              <a:lnTo>
                                <a:pt x="106" y="0"/>
                              </a:lnTo>
                              <a:lnTo>
                                <a:pt x="28" y="8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lnTo>
                                <a:pt x="28" y="188"/>
                              </a:lnTo>
                              <a:lnTo>
                                <a:pt x="28" y="94"/>
                              </a:lnTo>
                              <a:lnTo>
                                <a:pt x="123" y="188"/>
                              </a:lnTo>
                              <a:lnTo>
                                <a:pt x="160" y="188"/>
                              </a:lnTo>
                              <a:lnTo>
                                <a:pt x="5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7428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2">
                              <a:moveTo>
                                <a:pt x="100" y="51"/>
                              </a:moveTo>
                              <a:lnTo>
                                <a:pt x="81" y="51"/>
                              </a:lnTo>
                              <a:lnTo>
                                <a:pt x="0" y="242"/>
                              </a:lnTo>
                              <a:lnTo>
                                <a:pt x="28" y="242"/>
                              </a:lnTo>
                              <a:lnTo>
                                <a:pt x="52" y="186"/>
                              </a:lnTo>
                              <a:lnTo>
                                <a:pt x="131" y="186"/>
                              </a:lnTo>
                              <a:lnTo>
                                <a:pt x="156" y="242"/>
                              </a:lnTo>
                              <a:lnTo>
                                <a:pt x="184" y="242"/>
                              </a:lnTo>
                              <a:lnTo>
                                <a:pt x="100" y="51"/>
                              </a:lnTo>
                              <a:close/>
                              <a:moveTo>
                                <a:pt x="89" y="92"/>
                              </a:moveTo>
                              <a:lnTo>
                                <a:pt x="120" y="162"/>
                              </a:lnTo>
                              <a:lnTo>
                                <a:pt x="62" y="162"/>
                              </a:lnTo>
                              <a:lnTo>
                                <a:pt x="89" y="92"/>
                              </a:lnTo>
                              <a:close/>
                              <a:moveTo>
                                <a:pt x="95" y="0"/>
                              </a:moveTo>
                              <a:lnTo>
                                <a:pt x="77" y="42"/>
                              </a:lnTo>
                              <a:lnTo>
                                <a:pt x="91" y="42"/>
                              </a:lnTo>
                              <a:lnTo>
                                <a:pt x="12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815400"/>
                          <a:ext cx="50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91">
                              <a:moveTo>
                                <a:pt x="162" y="0"/>
                              </a:moveTo>
                              <a:lnTo>
                                <a:pt x="135" y="0"/>
                              </a:lnTo>
                              <a:lnTo>
                                <a:pt x="135" y="109"/>
                              </a:lnTo>
                              <a:lnTo>
                                <a:pt x="135" y="115"/>
                              </a:lnTo>
                              <a:lnTo>
                                <a:pt x="135" y="121"/>
                              </a:lnTo>
                              <a:lnTo>
                                <a:pt x="134" y="126"/>
                              </a:lnTo>
                              <a:lnTo>
                                <a:pt x="133" y="132"/>
                              </a:lnTo>
                              <a:lnTo>
                                <a:pt x="131" y="137"/>
                              </a:lnTo>
                              <a:lnTo>
                                <a:pt x="129" y="142"/>
                              </a:lnTo>
                              <a:lnTo>
                                <a:pt x="127" y="145"/>
                              </a:lnTo>
                              <a:lnTo>
                                <a:pt x="123" y="149"/>
                              </a:lnTo>
                              <a:lnTo>
                                <a:pt x="119" y="153"/>
                              </a:lnTo>
                              <a:lnTo>
                                <a:pt x="116" y="155"/>
                              </a:lnTo>
                              <a:lnTo>
                                <a:pt x="111" y="157"/>
                              </a:lnTo>
                              <a:lnTo>
                                <a:pt x="106" y="160"/>
                              </a:lnTo>
                              <a:lnTo>
                                <a:pt x="100" y="162"/>
                              </a:lnTo>
                              <a:lnTo>
                                <a:pt x="93" y="164"/>
                              </a:lnTo>
                              <a:lnTo>
                                <a:pt x="86" y="165"/>
                              </a:lnTo>
                              <a:lnTo>
                                <a:pt x="79" y="165"/>
                              </a:lnTo>
                              <a:lnTo>
                                <a:pt x="73" y="165"/>
                              </a:lnTo>
                              <a:lnTo>
                                <a:pt x="67" y="164"/>
                              </a:lnTo>
                              <a:lnTo>
                                <a:pt x="62" y="162"/>
                              </a:lnTo>
                              <a:lnTo>
                                <a:pt x="57" y="161"/>
                              </a:lnTo>
                              <a:lnTo>
                                <a:pt x="52" y="159"/>
                              </a:lnTo>
                              <a:lnTo>
                                <a:pt x="47" y="156"/>
                              </a:lnTo>
                              <a:lnTo>
                                <a:pt x="42" y="153"/>
                              </a:lnTo>
                              <a:lnTo>
                                <a:pt x="39" y="149"/>
                              </a:lnTo>
                              <a:lnTo>
                                <a:pt x="36" y="145"/>
                              </a:lnTo>
                              <a:lnTo>
                                <a:pt x="33" y="143"/>
                              </a:lnTo>
                              <a:lnTo>
                                <a:pt x="32" y="138"/>
                              </a:lnTo>
                              <a:lnTo>
                                <a:pt x="29" y="135"/>
                              </a:lnTo>
                              <a:lnTo>
                                <a:pt x="28" y="130"/>
                              </a:lnTo>
                              <a:lnTo>
                                <a:pt x="28" y="124"/>
                              </a:lnTo>
                              <a:lnTo>
                                <a:pt x="27" y="118"/>
                              </a:lnTo>
                              <a:lnTo>
                                <a:pt x="27" y="10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17"/>
                              </a:lnTo>
                              <a:lnTo>
                                <a:pt x="2" y="135"/>
                              </a:lnTo>
                              <a:lnTo>
                                <a:pt x="8" y="150"/>
                              </a:lnTo>
                              <a:lnTo>
                                <a:pt x="15" y="164"/>
                              </a:lnTo>
                              <a:lnTo>
                                <a:pt x="24" y="173"/>
                              </a:lnTo>
                              <a:lnTo>
                                <a:pt x="36" y="182"/>
                              </a:lnTo>
                              <a:lnTo>
                                <a:pt x="50" y="186"/>
                              </a:lnTo>
                              <a:lnTo>
                                <a:pt x="64" y="190"/>
                              </a:lnTo>
                              <a:lnTo>
                                <a:pt x="79" y="191"/>
                              </a:lnTo>
                              <a:lnTo>
                                <a:pt x="98" y="190"/>
                              </a:lnTo>
                              <a:lnTo>
                                <a:pt x="115" y="185"/>
                              </a:lnTo>
                              <a:lnTo>
                                <a:pt x="129" y="179"/>
                              </a:lnTo>
                              <a:lnTo>
                                <a:pt x="141" y="170"/>
                              </a:lnTo>
                              <a:lnTo>
                                <a:pt x="150" y="159"/>
                              </a:lnTo>
                              <a:lnTo>
                                <a:pt x="157" y="145"/>
                              </a:lnTo>
                              <a:lnTo>
                                <a:pt x="160" y="130"/>
                              </a:lnTo>
                              <a:lnTo>
                                <a:pt x="162" y="113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815400"/>
                          <a:ext cx="55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8">
                              <a:moveTo>
                                <a:pt x="175" y="0"/>
                              </a:moveTo>
                              <a:lnTo>
                                <a:pt x="148" y="0"/>
                              </a:lnTo>
                              <a:lnTo>
                                <a:pt x="148" y="145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lnTo>
                                <a:pt x="27" y="188"/>
                              </a:lnTo>
                              <a:lnTo>
                                <a:pt x="27" y="42"/>
                              </a:lnTo>
                              <a:lnTo>
                                <a:pt x="151" y="188"/>
                              </a:lnTo>
                              <a:lnTo>
                                <a:pt x="175" y="188"/>
                              </a:lnTo>
                              <a:lnTo>
                                <a:pt x="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815400"/>
                          <a:ext cx="900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81540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88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lnTo>
                                <a:pt x="109" y="188"/>
                              </a:lnTo>
                              <a:lnTo>
                                <a:pt x="109" y="164"/>
                              </a:lnTo>
                              <a:lnTo>
                                <a:pt x="28" y="164"/>
                              </a:lnTo>
                              <a:lnTo>
                                <a:pt x="28" y="105"/>
                              </a:lnTo>
                              <a:lnTo>
                                <a:pt x="106" y="105"/>
                              </a:lnTo>
                              <a:lnTo>
                                <a:pt x="106" y="80"/>
                              </a:lnTo>
                              <a:lnTo>
                                <a:pt x="28" y="80"/>
                              </a:lnTo>
                              <a:lnTo>
                                <a:pt x="28" y="24"/>
                              </a:lnTo>
                              <a:lnTo>
                                <a:pt x="108" y="24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543600"/>
                          <a:ext cx="2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2">
                              <a:moveTo>
                                <a:pt x="49" y="42"/>
                              </a:move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36" y="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4" y="42"/>
                              </a:lnTo>
                              <a:lnTo>
                                <a:pt x="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14.1pt;width:87pt;height:68.95pt" coordorigin="-283,282" coordsize="1740,1379">
              <v:rect id="shape_0" stroked="f" o:allowincell="f" style="position:absolute;left:-283;top:282;width:1739;height:13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59,1172" path="m689,0l959,320l604,320l575,321l548,326l523,332l500,341l480,351l461,365l444,379l429,396l416,415l405,436l396,457l388,480l382,506l379,531l376,559l375,586l376,610l380,634l385,657l391,679l399,701l409,720l420,739l433,756l447,772l463,786l481,798l500,809l521,818l544,824l567,827l592,828l907,828l906,1172l542,1172l492,1168l443,1160l393,1144l345,1123l297,1098l252,1068l209,1034l169,996l132,952l98,907l70,858l44,807l25,752l11,696l2,638l0,578l5,512l14,450l29,391l48,336l71,284l97,237l128,193l162,153l199,118l240,87l284,60l329,38l378,22l428,10l480,2l534,0l689,0xe" fillcolor="#a8003b" stroked="f" o:allowincell="f" style="position:absolute;left:358;top:494;width:479;height:584;mso-wrap-style:none;v-text-anchor:middle;mso-position-horizontal-relative:char">
                <v:fill o:detectmouseclick="t" type="solid" color2="#57ffc4"/>
                <v:stroke color="#3465a4" joinstyle="round" endcap="flat"/>
                <w10:wrap type="none"/>
              </v:shape>
              <v:shape id="shape_0" coordsize="790,338" path="m506,0l790,338l281,338l0,0l506,0xe" fillcolor="#a8003b" stroked="f" o:allowincell="f" style="position:absolute;left:272;top:282;width:395;height:167;mso-wrap-style:none;v-text-anchor:middle;mso-position-horizontal-relative:char">
                <v:fill o:detectmouseclick="t" type="solid" color2="#57ffc4"/>
                <v:stroke color="#3465a4" joinstyle="round" endcap="flat"/>
                <w10:wrap type="none"/>
              </v:shape>
              <v:shape id="shape_0" coordsize="1688,1174" path="m283,338l0,0l1180,0l1232,2l1281,11l1329,23l1376,40l1420,61l1461,88l1499,119l1535,154l1568,194l1597,238l1622,287l1643,338l1662,395l1675,455l1683,519l1688,588l1686,648l1678,707l1668,763l1653,816l1634,868l1612,916l1587,961l1559,1002l1528,1039l1495,1073l1461,1102l1423,1126l1386,1146l1346,1161l1305,1170l1263,1174l984,1174l982,1174l701,839l1228,839l1244,837l1260,833l1274,827l1289,820l1303,809l1316,798l1329,784l1341,769l1352,751l1362,733l1370,712l1378,690l1384,666l1388,641l1391,613l1392,584l1391,556l1387,530l1381,505l1373,482l1363,460l1352,441l1339,423l1323,406l1307,391l1289,378l1269,367l1248,358l1225,350l1201,344l1177,341l1150,338l283,338xe" fillcolor="black" stroked="f" o:allowincell="f" style="position:absolute;left:580;top:282;width:844;height:58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73,1361" path="m0,0l338,404l338,823l340,849l344,873l350,897l357,920l367,942l378,961l391,979l405,996l422,1012l440,1025l459,1036l481,1045l504,1054l529,1060l556,1064l583,1065l612,1064l640,1061l665,1056l689,1050l711,1043l733,1035l751,1025l769,1013l783,1002l798,989l808,976l819,961l826,947l832,932l836,917l838,901l838,439l1173,439l1173,657l1173,936l1169,978l1160,1019l1145,1059l1125,1096l1101,1133l1072,1168l1038,1201l1001,1232l960,1260l915,1285l867,1307l816,1326l763,1341l706,1351l647,1359l587,1361l518,1356l455,1348l394,1334l338,1316l286,1295l238,1269l193,1241l154,1208l119,1172l88,1133l61,1092l39,1049l23,1002l11,954l2,905l0,853l0,0xe" fillcolor="#9a9a9c" stroked="f" o:allowincell="f" style="position:absolute;left:870;top:692;width:586;height:678;mso-wrap-style:none;v-text-anchor:middle;mso-position-horizontal-relative:char">
                <v:fill o:detectmouseclick="t" type="solid" color2="#656563"/>
                <v:stroke color="#3465a4" joinstyle="round" endcap="flat"/>
                <w10:wrap type="none"/>
              </v:shape>
              <v:shape id="shape_0" coordsize="170,194" path="m167,15l158,12l149,8l141,6l134,3l125,2l118,1l111,0l104,0l82,2l62,7l45,15l29,27l17,42l7,59l3,78l0,98l1,114l6,130l13,145l24,161l39,174l55,184l77,191l101,194l112,194l122,192l131,190l140,187l148,185l155,181l163,179l170,175l170,147l161,151l154,155l146,159l137,162l129,165l120,166l112,167l104,167l88,166l74,162l60,156l49,148l40,137l34,125l29,112l28,96l29,82l34,67l41,55l49,44l60,36l74,30l88,25l102,24l111,24l119,25l126,26l135,29l142,31l151,35l159,39l167,44l167,15xe" fillcolor="black" stroked="f" o:allowincell="f" style="position:absolute;left:360;top:1176;width:83;height:9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8,188" path="m107,0l0,0l0,188l108,188l108,164l27,164l27,105l105,105l105,81l27,81l27,24l107,24l107,0xe" fillcolor="black" stroked="f" o:allowincell="f" style="position:absolute;left:470;top:1178;width:53;height:9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6,194" path="m100,12l94,9l89,6l83,4l79,2l73,1l68,1l63,0l58,0l46,1l35,3l26,7l17,13l10,20l5,29l2,37l0,48l4,65l14,79l27,91l41,101l56,110l69,120l79,130l82,143l80,151l75,160l65,165l52,167l45,167l38,166l32,163l24,160l18,156l12,151l6,147l2,139l2,175l8,179l14,183l20,186l27,189l33,191l40,192l47,194l55,194l65,192l75,190l85,185l92,178l98,171l103,162l105,153l106,142l103,121l94,106l81,94l67,84l51,74l38,66l29,56l26,44l28,36l34,30l42,25l55,24l59,24l64,25l69,26l75,27l81,30l87,33l93,38l100,43l100,12xe" fillcolor="black" stroked="f" o:allowincell="f" style="position:absolute;left:544;top:1176;width:52;height:9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0,188" path="m56,89l139,0l105,0l27,86l27,0l0,0l0,188l27,188l27,94l122,188l160,188l56,89xe" fillcolor="black" stroked="f" o:allowincell="f" style="position:absolute;left:621;top:1178;width:79;height:9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4,242" path="m100,52l81,52l0,242l28,242l52,186l131,186l156,242l184,242l100,52xm89,93l120,162l62,162l89,93xm95,0l77,42l91,42l123,0l95,0xe" fillcolor="black" stroked="f" o:allowincell="f" style="position:absolute;left:711;top:1150;width:91;height:1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9,188" path="m0,0l0,188l28,188l28,106l56,106l70,105l83,102l94,96l104,90l110,83l116,73l118,64l119,54l118,43l116,32l111,24l105,15l97,9l86,5l72,1l58,0l0,0xm28,24l58,24l74,26l84,32l91,42l92,53l89,65l83,73l72,79l58,82l28,82l28,24xe" fillcolor="black" stroked="f" o:allowincell="f" style="position:absolute;left:-273;top:1371;width:58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3,188" path="m0,0l0,188l25,188l25,106l36,106l42,106l47,107l53,109l57,113l63,118l71,125l78,136l88,149l112,188l143,188l139,182l136,176l132,171l130,167l127,162l124,159l121,154l118,149l113,141l107,133l102,126l97,119l92,113l88,107l82,102l76,97l83,94l89,90l94,85l98,79l102,73l103,67l106,60l106,53l104,41l102,31l97,21l90,14l82,8l71,3l59,1l45,0l0,0xm25,21l42,21l51,21l59,24l65,26l71,30l74,34l77,40l79,46l79,52l79,58l78,62l76,67l72,72l67,76l60,79l53,80l42,82l25,82l25,21xe" fillcolor="black" stroked="f" o:allowincell="f" style="position:absolute;left:-189;top:1371;width:70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2,194" path="m0,97l2,116l7,133l16,150l28,164l42,176l60,186l79,192l102,194l125,192l144,186l162,176l176,164l188,150l195,133l201,116l202,97l201,77l195,59l186,43l176,28l161,17l143,8l124,3l102,0l81,3l60,8l43,17l28,29l16,44l7,59l2,77l0,97xm28,97l29,82l34,68l40,56l49,45l60,37l72,30l87,26l102,24l117,26l131,30l143,37l154,45l162,56l168,68l173,82l174,97l173,111l168,124l162,136l154,147l143,156l131,162l117,167l102,168l87,167l72,162l60,156l49,147l40,136l34,124l29,111l28,97xe" fillcolor="black" stroked="f" o:allowincell="f" style="position:absolute;left:-106;top:1370;width:101;height:9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58,188" path="m158,0l0,0l0,24l64,24l64,188l92,188l92,24l158,24l158,0xe" fillcolor="black" stroked="f" o:allowincell="f" style="position:absolute;left:8;top:1371;width:78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07;top:1371;width:13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119,188" path="m0,0l0,188l28,188l28,106l56,106l70,105l83,102l94,96l104,90l110,83l116,73l118,64l119,54l118,43l116,32l111,24l105,15l96,9l86,5l72,1l58,0l0,0xm28,24l58,24l74,26l84,32l90,42l92,53l89,65l83,73l72,79l58,82l28,82l28,24xe" fillcolor="black" stroked="f" o:allowincell="f" style="position:absolute;left:153;top:1371;width:58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34;top:1371;width:13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143,188" path="m0,0l0,188l25,188l25,106l36,106l42,106l47,107l53,109l58,113l64,118l71,125l78,136l88,149l112,188l143,188l140,182l136,176l132,171l130,167l128,162l124,159l122,154l118,149l113,141l107,133l102,126l98,119l93,113l88,107l82,102l76,97l83,94l89,90l94,85l99,79l102,73l104,67l106,60l106,53l105,41l102,31l98,21l90,14l82,8l71,3l59,1l46,0l0,0xm25,21l42,21l52,21l59,24l65,26l71,30l75,34l77,40l80,46l80,52l80,58l78,62l76,67l72,72l68,76l60,79l53,80l42,82l25,82l25,21xe" fillcolor="black" stroked="f" o:allowincell="f" style="position:absolute;left:283;top:1371;width:70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4,242" path="m100,51l81,51l0,242l28,242l52,186l132,186l157,242l184,242l100,51xm89,92l121,162l63,162l89,92xm95,0l77,42l92,42l123,0l95,0xe" fillcolor="black" stroked="f" o:allowincell="f" style="position:absolute;left:360;top:1344;width:91;height:1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57,188" path="m157,0l0,0l0,24l63,24l63,188l91,188l91,24l157,24l157,0xe" fillcolor="black" stroked="f" o:allowincell="f" style="position:absolute;left:453;top:1371;width:78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6,194" path="m100,12l94,10l89,6l83,5l78,3l72,2l68,2l63,0l58,0l46,2l35,4l25,8l17,14l10,21l5,29l1,38l0,49l4,65l13,80l27,92l41,102l56,111l69,121l78,130l82,144l80,152l75,161l65,165l52,168l45,168l37,167l31,164l24,161l18,157l12,152l6,147l1,140l1,176l7,180l13,183l19,187l27,189l33,192l40,193l47,194l54,194l65,193l75,191l84,186l92,179l98,171l102,163l105,153l106,142l102,122l94,106l81,94l66,85l51,75l37,67l29,57l25,45l28,37l34,30l42,26l54,24l59,24l64,26l69,27l75,28l81,30l87,34l93,39l100,44l100,12xe" fillcolor="black" stroked="f" o:allowincell="f" style="position:absolute;left:549;top:1370;width:52;height:9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0,188" path="m57,89l140,0l106,0l28,85l28,0l0,0l0,188l28,188l28,94l123,188l160,188l57,89xe" fillcolor="black" stroked="f" o:allowincell="f" style="position:absolute;left:624;top:1371;width:79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4,242" path="m100,51l81,51l0,242l28,242l52,186l131,186l156,242l184,242l100,51xm89,92l120,162l62,162l89,92xm95,0l77,42l91,42l123,0l95,0xe" fillcolor="black" stroked="f" o:allowincell="f" style="position:absolute;left:711;top:1344;width:91;height:1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2,191" path="m162,0l135,0l135,109l135,115l135,121l134,126l133,132l131,137l129,142l127,145l123,149l119,153l116,155l111,157l106,160l100,162l93,164l86,165l79,165l73,165l67,164l62,162l57,161l52,159l47,156l42,153l39,149l36,145l33,143l32,138l29,135l28,130l28,124l27,118l27,109l27,0l0,0l0,117l2,135l8,150l15,164l24,173l36,182l50,186l64,190l79,191l98,190l115,185l129,179l141,170l150,159l157,145l160,130l162,113l162,0xe" fillcolor="black" stroked="f" o:allowincell="f" style="position:absolute;left:467;top:1566;width:79;height:9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5,188" path="m175,0l148,0l148,145l21,0l0,0l0,188l27,188l27,42l151,188l175,188l175,0xe" fillcolor="black" stroked="f" o:allowincell="f" style="position:absolute;left:576;top:1566;width:86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692;top:1566;width:13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109,188" path="m108,0l0,0l0,188l109,188l109,164l28,164l28,105l106,105l106,80l28,80l28,24l108,24l108,0xe" fillcolor="black" stroked="f" o:allowincell="f" style="position:absolute;left:736;top:1566;width:53;height: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6,42" path="m49,42l76,0l60,0l36,23l13,0l0,0l24,42l49,42xe" fillcolor="black" stroked="f" o:allowincell="f" style="position:absolute;left:394;top:1138;width:37;height: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82867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45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5:00Z</dcterms:created>
  <dc:creator>helena</dc:creator>
  <dc:description/>
  <cp:keywords/>
  <dc:language>en-US</dc:language>
  <cp:lastModifiedBy>OEM</cp:lastModifiedBy>
  <dcterms:modified xsi:type="dcterms:W3CDTF">2006-10-13T17:07:00Z</dcterms:modified>
  <cp:revision>11</cp:revision>
  <dc:subject/>
  <dc:title>„FILMY NEJSOU ZADARMO“</dc:title>
</cp:coreProperties>
</file>